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object w:dxaOrig="3720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0pt;margin-top:-47.75pt;width:60.05pt;height:6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5715156" r:id="rId2"/>
        </w:objec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biedrība ar ierobežotu atbildību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īgas 2. slimnīca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ģ.Nr.4003184960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Ģimnastikas iela 1, Rīga, LV 1004,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ālrunis 67614973, fakss 67622006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</w:tblGrid>
      <w:tr>
        <w:trPr>
          <w:trHeight w:val="108" w:hRule="atLeast"/>
        </w:trPr>
        <w:tc>
          <w:tcPr>
            <w:tcW w:w="71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3"/>
                <w:szCs w:val="23"/>
              </w:rPr>
              <w:t>VEIKTĀS IEMAKSAS VALSTS UN PAŠVALDĪBAS BUDŽETĀ</w:t>
            </w:r>
          </w:p>
        </w:tc>
      </w:tr>
      <w:tr>
        <w:trPr>
          <w:trHeight w:val="107" w:hRule="atLeast"/>
        </w:trPr>
        <w:tc>
          <w:tcPr>
            <w:tcW w:w="71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3"/>
                <w:szCs w:val="23"/>
              </w:rPr>
              <w:t>2017.gada 1.janvāris-31.decembr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b/>
        </w:rPr>
        <w:t>Nodokļa veids</w:t>
        <w:tab/>
        <w:tab/>
        <w:tab/>
        <w:tab/>
        <w:tab/>
        <w:tab/>
        <w:tab/>
      </w:r>
      <w:r>
        <w:rPr>
          <w:rFonts w:cs="Times New Roman;Times New Roman PS" w:ascii="Times New Roman;Times New Roman PS" w:hAnsi="Times New Roman;Times New Roman PS"/>
          <w:b/>
          <w:u w:val="single"/>
        </w:rPr>
        <w:t>EUR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ievienotās vērtības nodoklis</w:t>
        <w:tab/>
        <w:tab/>
        <w:tab/>
        <w:tab/>
        <w:tab/>
        <w:t>19145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Iedzīvotāju ienākuma nodoklis</w:t>
        <w:tab/>
        <w:tab/>
        <w:tab/>
        <w:tab/>
        <w:tab/>
        <w:t>442779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Valsts sociālās apdrošināšanas obligātās iemaksas</w:t>
        <w:tab/>
        <w:tab/>
        <w:t>805412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Uzņēmējdarbības riska valsts nodeva</w:t>
        <w:tab/>
        <w:tab/>
        <w:tab/>
        <w:tab/>
        <w:t>1216</w:t>
      </w:r>
    </w:p>
    <w:p>
      <w:pPr>
        <w:pStyle w:val="Normal"/>
        <w:spacing w:before="0" w:after="1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abas resursu nodoklis</w:t>
        <w:tab/>
        <w:tab/>
        <w:tab/>
        <w:tab/>
        <w:tab/>
        <w:tab/>
        <w:t>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" w:cs="Times New Roman;Times New Roman PS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13:00Z</dcterms:created>
  <dc:creator>ggram</dc:creator>
  <dc:description/>
  <cp:keywords/>
  <dc:language>en-US</dc:language>
  <cp:lastModifiedBy>administrator@slimnica.lv</cp:lastModifiedBy>
  <dcterms:modified xsi:type="dcterms:W3CDTF">2018-03-07T13:13:00Z</dcterms:modified>
  <cp:revision>2</cp:revision>
  <dc:subject/>
  <dc:title/>
</cp:coreProperties>
</file>