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372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-47.75pt;width:60.05pt;height:6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348628" r:id="rId2"/>
        </w:objec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iedrība ar ierobežotu atbildību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īgas 2. slimnīc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ģ.Nr.400318496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Ģimnastikas iela 1, Rīga, LV 1004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ālrunis 67614973, fakss 67622006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108" w:hRule="atLeast"/>
        </w:trPr>
        <w:tc>
          <w:tcPr>
            <w:tcW w:w="7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>VEIKTĀS IEMAKSAS VALSTS UN PAŠVALDĪBAS BUDŽETĀ</w:t>
            </w:r>
          </w:p>
        </w:tc>
      </w:tr>
      <w:tr>
        <w:trPr>
          <w:trHeight w:val="107" w:hRule="atLeast"/>
        </w:trPr>
        <w:tc>
          <w:tcPr>
            <w:tcW w:w="7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>2018.gada 1.janvāris-30.jūnij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</w:rPr>
        <w:t>Nodokļa veids</w:t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b/>
          <w:u w:val="single"/>
        </w:rPr>
        <w:t>EUR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 w:ascii="Times New Roman;Times New Roman PS" w:hAnsi="Times New Roman;Times New Roman PS"/>
        </w:rPr>
        <w:t>Pievienotās vērtības nodoklis</w:t>
        <w:tab/>
        <w:tab/>
        <w:tab/>
        <w:tab/>
        <w:tab/>
        <w:t>52389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edzīvotāju ienākuma nodoklis</w:t>
        <w:tab/>
        <w:tab/>
        <w:tab/>
        <w:tab/>
        <w:tab/>
        <w:t>246571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Valsts sociālās apdrošināšanas obligātās iemaksas</w:t>
        <w:tab/>
        <w:tab/>
        <w:t>498922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zņēmējdarbības riska valsts nodeva</w:t>
        <w:tab/>
        <w:tab/>
        <w:tab/>
        <w:tab/>
        <w:t>63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 PS" w:ascii="Times New Roman;Times New Roman PS" w:hAnsi="Times New Roman;Times New Roman PS"/>
        </w:rPr>
        <w:t>Dabas resursu nodoklis</w:t>
        <w:tab/>
        <w:tab/>
        <w:tab/>
        <w:tab/>
        <w:tab/>
        <w:tab/>
        <w:t>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0:00Z</dcterms:created>
  <dc:creator>ggram</dc:creator>
  <dc:description/>
  <cp:keywords/>
  <dc:language>en-US</dc:language>
  <cp:lastModifiedBy>darja</cp:lastModifiedBy>
  <dcterms:modified xsi:type="dcterms:W3CDTF">2018-08-27T07:00:00Z</dcterms:modified>
  <cp:revision>2</cp:revision>
  <dc:subject/>
  <dc:title/>
</cp:coreProperties>
</file>